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晨</cp:lastModifiedBy>
  <cp:lastPrinted>2024-08-15T01:58:00Z</cp:lastPrinted>
  <dcterms:modified xsi:type="dcterms:W3CDTF">2024-08-28T06:52:24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